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0"/>
          <w:szCs w:val="30"/>
          <w:lang w:val="hr-HR"/>
        </w:rPr>
      </w:pPr>
      <w:r>
        <w:rPr>
          <w:rFonts w:cs="Calibri" w:ascii="Calibri" w:hAnsi="Calibri"/>
          <w:b/>
          <w:bCs/>
          <w:sz w:val="30"/>
          <w:szCs w:val="30"/>
          <w:lang w:val="hr-HR"/>
        </w:rPr>
        <w:t>18. ZagrebDox: Djeca u fokusu niza dokumentarac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 w:eastAsia="zh-CN"/>
        </w:rPr>
      </w:pPr>
      <w:r>
        <w:rPr>
          <w:rFonts w:cs="Calibri" w:ascii="Calibri" w:hAnsi="Calibri"/>
          <w:b/>
          <w:bCs/>
          <w:sz w:val="22"/>
          <w:szCs w:val="22"/>
          <w:lang w:val="hr-HR"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Putem  raznolikih priča i iskustava diljem svijeta, brojni dokumentarci otkrivaju specifične univerzume mališana ili upozoravaju na probleme i izazove s kojima se oni susreć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greb, 21. veljače</w:t>
      </w:r>
      <w:r>
        <w:rPr>
          <w:rFonts w:cs="Calibri" w:ascii="Calibri" w:hAnsi="Calibri"/>
          <w:sz w:val="22"/>
          <w:szCs w:val="22"/>
          <w:lang w:val="hr-HR"/>
        </w:rPr>
        <w:t xml:space="preserve"> – Među osamdesetak filmskih naslova koji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od 3. do 10. travnja</w:t>
      </w:r>
      <w:r>
        <w:rPr>
          <w:rFonts w:cs="Calibri" w:ascii="Calibri" w:hAnsi="Calibri"/>
          <w:sz w:val="22"/>
          <w:szCs w:val="22"/>
          <w:lang w:val="hr-HR"/>
        </w:rPr>
        <w:t xml:space="preserve"> u kinu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Kaptol Boutique Cinema</w:t>
      </w:r>
      <w:r>
        <w:rPr>
          <w:rFonts w:cs="Calibri" w:ascii="Calibri" w:hAnsi="Calibri"/>
          <w:sz w:val="22"/>
          <w:szCs w:val="22"/>
          <w:lang w:val="hr-HR"/>
        </w:rPr>
        <w:t xml:space="preserve"> očekuju publiku ovogodišnjeg, 18. izdanja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ZagrebDoxa</w:t>
      </w:r>
      <w:r>
        <w:rPr>
          <w:rFonts w:cs="Calibri" w:ascii="Calibri" w:hAnsi="Calibri"/>
          <w:sz w:val="22"/>
          <w:szCs w:val="22"/>
          <w:lang w:val="hr-HR"/>
        </w:rPr>
        <w:t xml:space="preserve"> nalazi se niz filmova u čijem su središtu pozornosti oni najmlađi. Inspirirana dječjom radoznalošću i iskrenim, bistrim pogledom na svijet u sebi i oko sebe, ova ostvarenja nježno i empatično portretiraju dječji mikrokozmos, ne uzmičući pritom ni od bolnih i još uvijek često tabuiziranih tema kao što su smrt i tuga ili pak i dalje gorućih problema poput odrastanja pod stalnom paskom neizvjesnosti i sputanih sloboda. Autentične odgovore na pitanje kako svijet vidi jedan šestogodišnjak pruža očaravajući film lirskog ugođaj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hr-HR"/>
        </w:rPr>
        <w:t>Summer Nights</w:t>
      </w:r>
      <w:r>
        <w:rPr>
          <w:rFonts w:cs="Calibri" w:ascii="Calibri" w:hAnsi="Calibri"/>
          <w:sz w:val="22"/>
          <w:szCs w:val="22"/>
          <w:lang w:val="hr-HR"/>
        </w:rPr>
        <w:t xml:space="preserve"> (međunarodna konkurencija), u kojem redatelj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Ohad Milstein</w:t>
      </w:r>
      <w:r>
        <w:rPr>
          <w:rFonts w:cs="Calibri" w:ascii="Calibri" w:hAnsi="Calibri"/>
          <w:sz w:val="22"/>
          <w:szCs w:val="22"/>
          <w:lang w:val="hr-HR"/>
        </w:rPr>
        <w:t xml:space="preserve"> vješto dočarava um svog sinčića ispunjen brojnim znatiželjnim pitanjima i maštovitim, svježim razmišljanjima. Intiman i nježan dokumentarac, koji je trijumfirao na Docavivu osvojivši nagradu za najbolji izraelski film, ujedno je suptilna posveta očinstvu i sponama između roditelja i djetet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Šokantnu priču o petogodišnjaku koji se nakon gotovo trogodišnjeg zatočeništva u Islamskoj državi s majkom i bratom vraća u svoju rodnu zajednicu Jazida donosi film </w:t>
      </w:r>
      <w:r>
        <w:rPr>
          <w:rFonts w:cs="Calibri" w:ascii="Calibri" w:hAnsi="Calibri"/>
          <w:b/>
          <w:bCs/>
          <w:i/>
          <w:iCs/>
          <w:sz w:val="22"/>
          <w:szCs w:val="22"/>
          <w:lang w:val="hr-HR"/>
        </w:rPr>
        <w:t>Imad's Childhood</w:t>
      </w:r>
      <w:r>
        <w:rPr>
          <w:rFonts w:cs="Calibri" w:ascii="Calibri" w:hAnsi="Calibri"/>
          <w:sz w:val="22"/>
          <w:szCs w:val="22"/>
          <w:lang w:val="hr-HR"/>
        </w:rPr>
        <w:t xml:space="preserve"> (međunarodna konkurencija). Odrastanje među pripadnicima ISIS-a, gdje je svakodnevno bio izložen scenama nasilja te fizičkom i emocionalnom zlostavljanju, na dječaku je ostavilo neizbrisiv trag, pa Imad gotovo da ne pokazuje druge osjećaje osim mržnje i bijesa. U ovom uznemirujućem, fascinantnom ostvarenju o djetetu opsjednutom terorom redatelj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Zahavi Sanjavi</w:t>
      </w:r>
      <w:r>
        <w:rPr>
          <w:rFonts w:cs="Calibri" w:ascii="Calibri" w:hAnsi="Calibri"/>
          <w:sz w:val="22"/>
          <w:szCs w:val="22"/>
          <w:lang w:val="hr-HR"/>
        </w:rPr>
        <w:t xml:space="preserve"> psihološke i emotivne posljedice rata motri iz nešto drugačije perspektiv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sve drugačiji uvid u posljedice koje ostavlja rat pruža film </w:t>
      </w:r>
      <w:r>
        <w:rPr>
          <w:rFonts w:cs="Calibri" w:ascii="Calibri" w:hAnsi="Calibri"/>
          <w:b/>
          <w:bCs/>
          <w:i/>
          <w:iCs/>
          <w:sz w:val="22"/>
          <w:szCs w:val="22"/>
          <w:lang w:val="hr-HR"/>
        </w:rPr>
        <w:t>A House Made of Splinters</w:t>
      </w:r>
      <w:r>
        <w:rPr>
          <w:rFonts w:cs="Calibri" w:ascii="Calibri" w:hAnsi="Calibri"/>
          <w:sz w:val="22"/>
          <w:szCs w:val="22"/>
          <w:lang w:val="hr-HR"/>
        </w:rPr>
        <w:t xml:space="preserve"> (međunarodna konkurencija). Nakon svog dugometražnog prvijenca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Daleki lavež pasa</w:t>
      </w:r>
      <w:r>
        <w:rPr>
          <w:rFonts w:cs="Calibri" w:ascii="Calibri" w:hAnsi="Calibri"/>
          <w:sz w:val="22"/>
          <w:szCs w:val="22"/>
          <w:lang w:val="hr-HR"/>
        </w:rPr>
        <w:t xml:space="preserve"> (ZagrebDox 2018), danski dokumentarist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Simon Lereng Wilmont</w:t>
      </w:r>
      <w:r>
        <w:rPr>
          <w:rFonts w:cs="Calibri" w:ascii="Calibri" w:hAnsi="Calibri"/>
          <w:sz w:val="22"/>
          <w:szCs w:val="22"/>
          <w:lang w:val="hr-HR"/>
        </w:rPr>
        <w:t xml:space="preserve"> vraća se u ratom i siromaštvom izmučenu istočnu Ukrajinu gdje prati sudbinu djece privremeno smještene u prihvatni dom za zanemarenu i nezbrinutu djecu. Unutar trošnih zidova, dok skupina socijalnih radnika u svakodnevicu mališana nastoji unijeti trenutke veselja, maleni protagonisti pronalaze utjehu u međusobnim prijateljstvima. Ovaj dirljivi dokumentarac premijerno je prikazan na Sundance Film Festivalu, u programu World Cinema, gdje je Wilmont nagrađen za režij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Temom gubitka najbližih bave se dva kratkometražna dokumentarca: diplomski film redateljice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ilou Gever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hr-HR"/>
        </w:rPr>
        <w:t>Why didn't you stay for me?</w:t>
      </w:r>
      <w:r>
        <w:rPr>
          <w:rFonts w:cs="Calibri" w:ascii="Calibri" w:hAnsi="Calibri"/>
          <w:sz w:val="22"/>
          <w:szCs w:val="22"/>
          <w:lang w:val="hr-HR"/>
        </w:rPr>
        <w:t xml:space="preserve"> (program Stanje stvari) hrabro postavlja tabuizirano pitanje: kako djeca uče živjeti s traumom? Četvero djece osnovnoškolskog uzrasta, ujedinjeno činjenicom da je jedan od njihovih roditelja počinio samoubojstvo, u iskrenom i intimnom razgovoru s redateljicom otkrivaju kako se nose s tom tragedijom. Istom se temom bavi i </w:t>
      </w:r>
      <w:r>
        <w:rPr>
          <w:rFonts w:cs="Calibri" w:ascii="Calibri" w:hAnsi="Calibri"/>
          <w:b/>
          <w:bCs/>
          <w:i/>
          <w:iCs/>
          <w:sz w:val="22"/>
          <w:szCs w:val="22"/>
          <w:lang w:val="hr-HR"/>
        </w:rPr>
        <w:t>Yaren and the Sun</w:t>
      </w:r>
      <w:r>
        <w:rPr>
          <w:rFonts w:cs="Calibri" w:ascii="Calibri" w:hAnsi="Calibri"/>
          <w:sz w:val="22"/>
          <w:szCs w:val="22"/>
          <w:lang w:val="hr-HR"/>
        </w:rPr>
        <w:t xml:space="preserve"> (Teen dox) redateljskog dvojca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Renate Raman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Jorena Slaetsa</w:t>
      </w:r>
      <w:r>
        <w:rPr>
          <w:rFonts w:cs="Calibri" w:ascii="Calibri" w:hAnsi="Calibri"/>
          <w:sz w:val="22"/>
          <w:szCs w:val="22"/>
          <w:lang w:val="hr-HR"/>
        </w:rPr>
        <w:t xml:space="preserve">, čija je naslovna junakinja desetogodišnjakinja koja je izgubila majku. Yaren ljetne praznike provodi u posebnom kampu za djecu koja s njom dijele sličnu sudbinu, gdje uče suočiti se s vlastitom tugom i sjećanjima na izgubljene roditelje, ali i kako prijateljstvo i zajedništvo može pridonijeti zacjeljivanju dubokih ran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etičan dokumentarac </w:t>
      </w:r>
      <w:r>
        <w:rPr>
          <w:rFonts w:cs="Calibri" w:ascii="Calibri" w:hAnsi="Calibri"/>
          <w:b/>
          <w:bCs/>
          <w:i/>
          <w:iCs/>
          <w:sz w:val="22"/>
          <w:szCs w:val="22"/>
          <w:lang w:val="hr-HR"/>
        </w:rPr>
        <w:t>Water, Wind, Dust, Bread</w:t>
      </w:r>
      <w:r>
        <w:rPr>
          <w:rFonts w:cs="Calibri" w:ascii="Calibri" w:hAnsi="Calibri"/>
          <w:sz w:val="22"/>
          <w:szCs w:val="22"/>
          <w:lang w:val="hr-HR"/>
        </w:rPr>
        <w:t xml:space="preserve"> (Teen dox) iranskog redatelja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Mahdija Zamanpoura Kiasarija</w:t>
      </w:r>
      <w:r>
        <w:rPr>
          <w:rFonts w:cs="Calibri" w:ascii="Calibri" w:hAnsi="Calibri"/>
          <w:sz w:val="22"/>
          <w:szCs w:val="22"/>
          <w:lang w:val="hr-HR"/>
        </w:rPr>
        <w:t xml:space="preserve"> prikazuje pak svakodnevicu dječaka Abolfala koji, iako nema nijednu šaku, živi dinamičnu svakodnevicu na plantaži palmi usred iranske pustinje, u blizini granice s Afganistanom. Njegova prijateljica Setayesh jedna je od 40.000 djece koja žive u Iranu bez državljanstva, zbog čega nema pristup javnim servisima niti školovanju. Prikazan na festivalima u Jihlavi i Amsterdamu, ovaj film putem sudbine dvoje malenih protagonista dirljivo progovara o akutnom društvenim problemima diskriminacije i siromaštva koji upravljaju životima pojedinac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otiv ukorijenjenim običajima nametnute sudbine bori se i dvanaestogodišnja Di, junakinja film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hr-HR"/>
        </w:rPr>
        <w:t>Children of the Mist</w:t>
      </w:r>
      <w:r>
        <w:rPr>
          <w:rFonts w:cs="Calibri" w:ascii="Calibri" w:hAnsi="Calibri"/>
          <w:sz w:val="22"/>
          <w:szCs w:val="22"/>
          <w:lang w:val="hr-HR"/>
        </w:rPr>
        <w:t xml:space="preserve"> (međunarodna konkurencija). Smješten u maglovito planinsko područje sjevernog Vijetnama, gdje djetinjstvo djevojčica vrlo rano prekida uobičajena praksa dječjih nevjesta, ovaj dokumentarac ujedno je etnografski portret Hmong zajednice, ali i studija socijalnih i obiteljskih odnosa u kojima se ogledaju pitanja o pravima, pripadnosti i slobodi. Na Međunarodnom festivalu dokumentarnog filma u Amsterdamu (IDFA), gdje je premijerno prikazan, film je redateljici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iem Ha Le</w:t>
      </w:r>
      <w:r>
        <w:rPr>
          <w:rFonts w:cs="Calibri" w:ascii="Calibri" w:hAnsi="Calibri"/>
          <w:sz w:val="22"/>
          <w:szCs w:val="22"/>
          <w:lang w:val="hr-HR"/>
        </w:rPr>
        <w:t xml:space="preserve"> osigurao nagradu za najbolju režiju i posebno priznanje za najbolji cjelovečernji deb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ovosti o ovogodišnjem ZagrebDoxu mogu se pratiti na službenoj internetskoj stranici festiva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zagrebdox.net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ZagrebDox se održava uz potporu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 xml:space="preserve">Grada Zagreba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i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>Hrvatskog audiovizualnog centr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.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hr-HR"/>
        </w:rPr>
        <w:t xml:space="preserve">MATERIJALI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hr-HR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hr-HR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Segoe UI Symbol" w:hAnsi="Segoe UI Symbol" w:eastAsia="Calibri" w:cs="Segoe UI Symbol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FOTOGRAFIJE IZ FILMOVA </w:t>
      </w:r>
      <w:r>
        <w:rPr>
          <w:rFonts w:eastAsia="Calibri" w:cs="Segoe UI Symbol" w:ascii="Segoe UI Symbol" w:hAnsi="Segoe UI Symbol"/>
          <w:b/>
          <w:bCs/>
          <w:lang w:val="hr-HR"/>
        </w:rPr>
        <w:t xml:space="preserve">➜ </w:t>
      </w:r>
      <w:hyperlink r:id="rId3">
        <w:r>
          <w:rPr>
            <w:rStyle w:val="InternetLink"/>
            <w:rFonts w:eastAsia="Calibri" w:cs="Segoe UI Symbol" w:ascii="Segoe UI Symbol" w:hAnsi="Segoe UI Symbol"/>
            <w:lang w:val="hr-HR"/>
          </w:rPr>
          <w:t>https://bit.ly/35f2NAR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>TRAILERI: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SUMMER NIGHTS </w:t>
      </w:r>
      <w:r>
        <w:rPr>
          <w:rFonts w:eastAsia="Calibri" w:cs="Segoe UI Symbol" w:ascii="Segoe UI Symbol" w:hAnsi="Segoe UI Symbol"/>
          <w:b/>
          <w:bCs/>
          <w:lang w:val="hr-HR"/>
        </w:rPr>
        <w:t>➜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lang w:val="hr-HR"/>
          </w:rPr>
          <w:t>https://vimeo.com/597203939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IMAD'S CHILDHOOD </w:t>
      </w:r>
      <w:r>
        <w:rPr>
          <w:rFonts w:eastAsia="Calibri" w:cs="Segoe UI Symbol" w:ascii="Segoe UI Symbol" w:hAnsi="Segoe UI Symbol"/>
          <w:b/>
          <w:bCs/>
          <w:lang w:val="hr-HR"/>
        </w:rPr>
        <w:t>➜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lang w:val="hr-HR"/>
          </w:rPr>
          <w:t>https://youtu.be/u0qCLO5kb98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A HOUSE MADE OF SPLINTERS </w:t>
      </w:r>
      <w:r>
        <w:rPr>
          <w:rFonts w:eastAsia="Calibri" w:cs="Segoe UI Symbol" w:ascii="Segoe UI Symbol" w:hAnsi="Segoe UI Symbol"/>
          <w:b/>
          <w:bCs/>
          <w:lang w:val="hr-HR"/>
        </w:rPr>
        <w:t>➜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lang w:val="hr-HR"/>
          </w:rPr>
          <w:t>https://youtu.be/5RYwY8s1l24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WHY DIDN'T YOU STAY FOR ME? </w:t>
      </w:r>
      <w:r>
        <w:rPr>
          <w:rFonts w:eastAsia="Calibri" w:cs="Segoe UI Symbol" w:ascii="Segoe UI Symbol" w:hAnsi="Segoe UI Symbol"/>
          <w:b/>
          <w:bCs/>
          <w:lang w:val="hr-HR"/>
        </w:rPr>
        <w:t>➜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lang w:val="hr-HR"/>
          </w:rPr>
          <w:t>https://youtu.be/yT4Ma9V-6GQ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YAREN AND THE SUN </w:t>
      </w:r>
      <w:r>
        <w:rPr>
          <w:rFonts w:eastAsia="Calibri" w:cs="Segoe UI Symbol" w:ascii="Segoe UI Symbol" w:hAnsi="Segoe UI Symbol"/>
          <w:b/>
          <w:bCs/>
          <w:lang w:val="hr-HR"/>
        </w:rPr>
        <w:t>➜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lang w:val="hr-HR"/>
          </w:rPr>
          <w:t>https://vimeo.com/512936010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WATER, WIND, DUST, BREAD </w:t>
      </w:r>
      <w:r>
        <w:rPr>
          <w:rFonts w:eastAsia="Calibri" w:cs="Segoe UI Symbol" w:ascii="Segoe UI Symbol" w:hAnsi="Segoe UI Symbol"/>
          <w:b/>
          <w:bCs/>
          <w:lang w:val="hr-HR"/>
        </w:rPr>
        <w:t>➜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lang w:val="hr-HR"/>
          </w:rPr>
          <w:t>https://vimeo.com/662185340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CHILDREN OF THE MIST </w:t>
      </w:r>
      <w:r>
        <w:rPr>
          <w:rFonts w:eastAsia="Calibri" w:cs="Segoe UI Symbol" w:ascii="Segoe UI Symbol" w:hAnsi="Segoe UI Symbol"/>
          <w:b/>
          <w:bCs/>
          <w:lang w:val="hr-HR"/>
        </w:rPr>
        <w:t>➜</w:t>
      </w:r>
      <w:r>
        <w:rPr>
          <w:rFonts w:eastAsia="Calibri" w:cs="Calibri" w:ascii="Calibri" w:hAnsi="Calibri"/>
          <w:b/>
          <w:bCs/>
          <w:lang w:val="hr-HR"/>
        </w:rPr>
        <w:t xml:space="preserve"> </w:t>
      </w:r>
      <w:hyperlink r:id="rId10">
        <w:r>
          <w:rPr>
            <w:rStyle w:val="InternetLink"/>
            <w:rFonts w:eastAsia="Calibri" w:cs="Calibri" w:ascii="Calibri" w:hAnsi="Calibri"/>
            <w:lang w:val="hr-HR"/>
          </w:rPr>
          <w:t>https://youtu.be/MtXfZtrRaHI</w:t>
        </w:r>
      </w:hyperlink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>
          <w:rFonts w:ascii="Calibri" w:hAnsi="Calibri" w:eastAsia="Calibri" w:cs="Calibri"/>
          <w:sz w:val="18"/>
          <w:szCs w:val="18"/>
          <w:lang w:val="hr-HR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val="hr-HR"/>
        </w:rPr>
        <w:t xml:space="preserve">Kontakti za medije </w:t>
        <w:br/>
      </w:r>
      <w:r>
        <w:rPr>
          <w:rFonts w:eastAsia="Calibri" w:cs="Calibri" w:ascii="Calibri" w:hAnsi="Calibri"/>
          <w:sz w:val="18"/>
          <w:szCs w:val="18"/>
          <w:lang w:val="hr-HR"/>
        </w:rPr>
        <w:br/>
        <w:t xml:space="preserve">Ivana Sansević // </w:t>
      </w:r>
      <w:hyperlink r:id="rId11">
        <w:r>
          <w:rPr>
            <w:rStyle w:val="InternetLink"/>
            <w:rFonts w:eastAsia="Calibri" w:cs="Calibri" w:ascii="Calibri" w:hAnsi="Calibri"/>
            <w:sz w:val="18"/>
            <w:szCs w:val="18"/>
            <w:lang w:val="hr-HR"/>
          </w:rPr>
          <w:t>ivana.sansevic@zagrebdox.net</w:t>
        </w:r>
      </w:hyperlink>
      <w:r>
        <w:rPr>
          <w:rFonts w:eastAsia="Calibri" w:cs="Calibri" w:ascii="Calibri" w:hAnsi="Calibri"/>
          <w:sz w:val="18"/>
          <w:szCs w:val="18"/>
          <w:lang w:val="hr-HR"/>
        </w:rPr>
        <w:t xml:space="preserve"> // M: 091 528 7605  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>
          <w:rFonts w:eastAsia="Calibri" w:cs="Calibri" w:ascii="Calibri" w:hAnsi="Calibri"/>
          <w:sz w:val="18"/>
          <w:szCs w:val="18"/>
          <w:lang w:val="hr-HR"/>
        </w:rPr>
        <w:t xml:space="preserve">Jelena Pašić // </w:t>
      </w:r>
      <w:hyperlink r:id="rId12">
        <w:r>
          <w:rPr>
            <w:rStyle w:val="InternetLink"/>
            <w:rFonts w:eastAsia="Calibri" w:cs="Calibri" w:ascii="Calibri" w:hAnsi="Calibri"/>
            <w:sz w:val="18"/>
            <w:szCs w:val="18"/>
            <w:lang w:val="hr-HR"/>
          </w:rPr>
          <w:t>jelena.pasic@zagrebdox.net</w:t>
        </w:r>
      </w:hyperlink>
      <w:r>
        <w:rPr>
          <w:rFonts w:eastAsia="Calibri" w:cs="Calibri" w:ascii="Calibri" w:hAnsi="Calibri"/>
          <w:sz w:val="18"/>
          <w:szCs w:val="18"/>
          <w:lang w:val="hr-HR"/>
        </w:rPr>
        <w:t xml:space="preserve"> // M: 098 9722 903</w:t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/>
      </w:r>
    </w:p>
    <w:p>
      <w:pPr>
        <w:pStyle w:val="Standardn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rPr/>
      </w:pPr>
      <w:r>
        <w:rPr/>
      </w:r>
    </w:p>
    <w:sectPr>
      <w:headerReference w:type="default" r:id="rId13"/>
      <w:type w:val="nextPage"/>
      <w:pgSz w:w="11906" w:h="16838"/>
      <w:pgMar w:left="1134" w:right="1418" w:gutter="0" w:header="2132" w:top="218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align>top</wp:align>
              </wp:positionV>
              <wp:extent cx="2819400" cy="74930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9520" cy="749160"/>
                        <a:chOff x="0" y="0"/>
                        <a:chExt cx="2819520" cy="74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1952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81952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39.6pt;margin-top:0pt;width:222pt;height:59pt" coordorigin="792,0" coordsize="4440,1180">
              <v:rect id="shape_0" ID="Shape 1073741828" fillcolor="white" stroked="f" o:allowincell="f" style="position:absolute;left:792;top:0;width:4439;height:1179;mso-wrap-style:none;v-text-anchor:middle;mso-position-horizontal-relative:page;mso-position-vertical:top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792;top:0;width:4439;height:117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1950</wp:posOffset>
              </wp:positionH>
              <wp:positionV relativeFrom="page">
                <wp:posOffset>6904990</wp:posOffset>
              </wp:positionV>
              <wp:extent cx="7244080" cy="2268220"/>
              <wp:effectExtent l="0" t="0" r="0" b="0"/>
              <wp:wrapNone/>
              <wp:docPr id="2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43920" cy="2268360"/>
                        <a:chOff x="0" y="0"/>
                        <a:chExt cx="7243920" cy="226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43920" cy="22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4.jpe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243920" cy="226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8.5pt;margin-top:543.7pt;width:570.4pt;height:178.6pt" coordorigin="570,10874" coordsize="11408,3572">
              <v:rect id="shape_0" ID="Shape 1073741834" fillcolor="white" stroked="f" o:allowincell="f" style="position:absolute;left:570;top:10874;width:11407;height:357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4.jpeg" stroked="f" o:allowincell="f" style="position:absolute;left:570;top:10874;width:11407;height:3571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7559040" cy="370840"/>
              <wp:effectExtent l="0" t="0" r="0" b="0"/>
              <wp:wrapNone/>
              <wp:docPr id="3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370800"/>
                        <a:chOff x="0" y="0"/>
                        <a:chExt cx="7558920" cy="370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5892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5.jpe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589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0pt;margin-top:0pt;width:595.2pt;height:29.2pt" coordorigin="0,0" coordsize="11904,584">
              <v:rect id="shape_0" ID="Shape 1073741837" fillcolor="white" stroked="f" o:allowincell="f" style="position:absolute;left:0;top:0;width:11903;height:583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5.jpeg" stroked="f" o:allowincell="f" style="position:absolute;left:0;top:0;width:11903;height:58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DocumentMapChar">
    <w:name w:val="Document Map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sizemedium">
    <w:name w:val="a-size-mediu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Zaglavljeipodnoje">
    <w:name w:val="Zaglavlje i podnožje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Standardno">
    <w:name w:val="Standardn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ijeloA">
    <w:name w:val="Tijelo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/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rebdox.net/" TargetMode="External"/><Relationship Id="rId3" Type="http://schemas.openxmlformats.org/officeDocument/2006/relationships/hyperlink" Target="https://bit.ly/35f2NAR" TargetMode="External"/><Relationship Id="rId4" Type="http://schemas.openxmlformats.org/officeDocument/2006/relationships/hyperlink" Target="https://vimeo.com/597203939" TargetMode="External"/><Relationship Id="rId5" Type="http://schemas.openxmlformats.org/officeDocument/2006/relationships/hyperlink" Target="https://youtu.be/u0qCLO5kb98" TargetMode="External"/><Relationship Id="rId6" Type="http://schemas.openxmlformats.org/officeDocument/2006/relationships/hyperlink" Target="https://youtu.be/5RYwY8s1l24" TargetMode="External"/><Relationship Id="rId7" Type="http://schemas.openxmlformats.org/officeDocument/2006/relationships/hyperlink" Target="https://youtu.be/yT4Ma9V-6GQ" TargetMode="External"/><Relationship Id="rId8" Type="http://schemas.openxmlformats.org/officeDocument/2006/relationships/hyperlink" Target="https://vimeo.com/512936010" TargetMode="External"/><Relationship Id="rId9" Type="http://schemas.openxmlformats.org/officeDocument/2006/relationships/hyperlink" Target="https://vimeo.com/662185340" TargetMode="External"/><Relationship Id="rId10" Type="http://schemas.openxmlformats.org/officeDocument/2006/relationships/hyperlink" Target="https://youtu.be/MtXfZtrRaHI" TargetMode="External"/><Relationship Id="rId11" Type="http://schemas.openxmlformats.org/officeDocument/2006/relationships/hyperlink" Target="mailto:ivana.sansevic@zagrebdox.net" TargetMode="External"/><Relationship Id="rId12" Type="http://schemas.openxmlformats.org/officeDocument/2006/relationships/hyperlink" Target="mailto:jelena.pasic@zagrebdox.net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1:00Z</dcterms:created>
  <dc:creator>Microsoft Office User</dc:creator>
  <dc:description/>
  <cp:keywords/>
  <dc:language>en-US</dc:language>
  <cp:lastModifiedBy>Microsoft Office User</cp:lastModifiedBy>
  <dcterms:modified xsi:type="dcterms:W3CDTF">2022-02-21T14:15:00Z</dcterms:modified>
  <cp:revision>12</cp:revision>
  <dc:subject/>
  <dc:title/>
</cp:coreProperties>
</file>